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Z092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UNZIP, PKZIP, and PKSFX version 0.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Z092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UNZIP, PKZIP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Z092.EXE rather than the individual files for PKUNZIP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